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 xml:space="preserve">2º Bachillerato de Arte 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13-14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9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0"/>
                <w:szCs w:val="20"/>
              </w:rPr>
              <w:t xml:space="preserve">Fecha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10 de marzo de 2014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xamen: miércoles 19 de marzo, 9,15-11,45 horas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ES EL VALLE JAÉ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Cambria" w:hAnsi="Cambria"/>
          <w:b/>
          <w:bCs/>
          <w:color w:val="000000"/>
          <w:sz w:val="12"/>
          <w:szCs w:val="12"/>
        </w:rPr>
        <w:t>F</w:t>
      </w:r>
      <w:r>
        <w:rPr>
          <w:rFonts w:cs="DustismoBold" w:ascii="Cambria" w:hAnsi="Cambria"/>
          <w:b/>
          <w:bCs/>
          <w:color w:val="000000"/>
          <w:sz w:val="12"/>
          <w:szCs w:val="12"/>
        </w:rPr>
        <w:t>ormato de Pruebas de acceso de la UJA.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 xml:space="preserve">Instrucciones: 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 xml:space="preserve">a) Duración: 2 horas. 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 xml:space="preserve">b) En la fase general o específica, el/la alumno/a, elegirá y desarrollará en su totalidad una de las opciones propuestas, y en ningún caso podrá realizar ni combinar ambas opciones. 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 xml:space="preserve">c) El ejercicio deberá adecuarse al enunciado propuesto. </w:t>
      </w:r>
    </w:p>
    <w:p>
      <w:pPr>
        <w:pStyle w:val="Normal"/>
        <w:autoSpaceDE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d) El alumno/a aportará el soporte y materiales para la realización de la prueba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9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PCIÓN B2</w:t>
            </w:r>
          </w:p>
        </w:tc>
      </w:tr>
      <w:tr>
        <w:trPr>
          <w:trHeight w:val="253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 xml:space="preserve">En formato A4, al mayor tamaño posible manteniendo la proporción en el papel adecuado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(Depende de la técnica), reproduzca la imagen dada utilizando 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TÉCNICA HÚMEDA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 ((Acuarela, témpera, acrílico, tinta, etc.)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 elección por el alumn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Se evaluará: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El dominio de la técnica de 0 a 4 puntos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La valoración tonal y cromática de 0 a 3 puntos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56845</wp:posOffset>
                  </wp:positionV>
                  <wp:extent cx="6649085" cy="49726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9085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12"/>
                <w:szCs w:val="12"/>
              </w:rPr>
              <w:t>La fidelidad de 0 a 3 puntos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4"/>
          <w:szCs w:val="14"/>
        </w:rPr>
        <w:t>Hacemos uso de esta imagen para un ejercicio de carácter pedagógico difundiéndola y admirándola.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Esta imagen contiene copyright. Realizada por Pedro melero.</w:t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  <w:t>Este examen Lo puedes encontrar en la siguiente dirección de Internet:</w:t>
      </w:r>
    </w:p>
    <w:p>
      <w:pPr>
        <w:pStyle w:val="Normal"/>
        <w:jc w:val="center"/>
        <w:rPr/>
      </w:pPr>
      <w:r>
        <w:rPr>
          <w:rFonts w:cs="Dustismo" w:ascii="Cambria" w:hAnsi="Cambria"/>
          <w:sz w:val="14"/>
          <w:szCs w:val="14"/>
        </w:rPr>
        <w:t>www.gczarrias.com/ALUMNOS/alumnos.htm</w:t>
      </w:r>
    </w:p>
    <w:sectPr>
      <w:type w:val="nextPage"/>
      <w:pgSz w:w="12240" w:h="15840"/>
      <w:pgMar w:left="1701" w:right="170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40:00Z</dcterms:created>
  <dc:creator>GASPAR</dc:creator>
  <dc:description/>
  <cp:keywords/>
  <dc:language>en-US</dc:language>
  <cp:lastModifiedBy>GASPAR</cp:lastModifiedBy>
  <cp:lastPrinted>2014-03-09T21:40:00Z</cp:lastPrinted>
  <dcterms:modified xsi:type="dcterms:W3CDTF">2014-03-09T20:41:00Z</dcterms:modified>
  <cp:revision>3</cp:revision>
  <dc:subject/>
  <dc:title>2º Bachillerato de Arte Dibujo Artístico II</dc:title>
</cp:coreProperties>
</file>