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 Técnicas Gráfico Plásticas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07 - 8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Pintura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14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DustismoBold" w:ascii="DustismoBold" w:hAnsi="DustismoBold"/>
                <w:bCs/>
                <w:i/>
                <w:color w:val="000000"/>
                <w:sz w:val="22"/>
                <w:szCs w:val="22"/>
              </w:rPr>
              <w:t xml:space="preserve">Fechas: 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ntregado al alumno 12 de mayo de 2008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8"/>
                <w:szCs w:val="18"/>
              </w:rPr>
              <w:t>Examen Tercera evaluación. Viernes 4ª y 5º horas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l-Andalus-Semi-condensedBold" w:ascii="Al-Andalus-Semi-condensedBold" w:hAnsi="Al-Andalus-Semi-condensedBold"/>
          <w:b/>
          <w:bCs/>
          <w:color w:val="000000"/>
          <w:sz w:val="20"/>
          <w:szCs w:val="20"/>
        </w:rPr>
        <w:t>F</w:t>
      </w: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ormato de Pruebas de acceso a la Universidad.</w:t>
      </w:r>
    </w:p>
    <w:p>
      <w:pPr>
        <w:pStyle w:val="Normal"/>
        <w:autoSpaceDE w:val="false"/>
        <w:rPr>
          <w:rFonts w:ascii="DustismoBold" w:hAnsi="DustismoBold" w:cs="DustismoBold"/>
          <w:b/>
          <w:b/>
          <w:bCs/>
          <w:color w:val="000000"/>
          <w:sz w:val="20"/>
          <w:szCs w:val="20"/>
        </w:rPr>
      </w:pPr>
      <w:r>
        <w:rPr>
          <w:rFonts w:cs="DustismoBold" w:ascii="DustismoBold" w:hAnsi="DustismoBold"/>
          <w:b/>
          <w:bCs/>
          <w:color w:val="000000"/>
          <w:sz w:val="20"/>
          <w:szCs w:val="20"/>
        </w:rPr>
        <w:t>Duración 2 horas.</w:t>
      </w:r>
    </w:p>
    <w:p>
      <w:pPr>
        <w:pStyle w:val="Normal"/>
        <w:autoSpaceDE w:val="false"/>
        <w:rPr>
          <w:rFonts w:ascii="Dustismo" w:hAnsi="Dustismo" w:cs="Dustismo"/>
          <w:b/>
          <w:b/>
          <w:bCs/>
          <w:color w:val="000000"/>
          <w:sz w:val="18"/>
          <w:szCs w:val="18"/>
        </w:rPr>
      </w:pPr>
      <w:r>
        <w:rPr>
          <w:rFonts w:cs="Dustismo" w:ascii="Dustismo" w:hAnsi="Dustismo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r>
        <w:rPr>
          <w:rFonts w:cs="Dustismo" w:ascii="Dustismo" w:hAnsi="Dustismo"/>
          <w:color w:val="000000"/>
          <w:sz w:val="16"/>
          <w:szCs w:val="16"/>
        </w:rPr>
        <w:t>Lo puedes encontrar en la siguiente dirección de Internet: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16"/>
          <w:szCs w:val="16"/>
        </w:rPr>
      </w:pPr>
      <w:hyperlink r:id="rId4">
        <w:r>
          <w:rPr>
            <w:rStyle w:val="InternetLink"/>
            <w:rFonts w:cs="Dustismo" w:ascii="Dustismo" w:hAnsi="Dustismo"/>
            <w:sz w:val="16"/>
            <w:szCs w:val="16"/>
          </w:rPr>
          <w:t>www.gczarrias.com/ALUMNOS/alumnos.htm</w:t>
        </w:r>
      </w:hyperlink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Reproduzca la imagen dada.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El ejercicio realizado deberá adecuarse al enunciado propuesto.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La puntuación de cada ejercicio está indicada en el mismo.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l-Andalus-Semi-condensedRegula" w:ascii="Futura Lt BT" w:hAnsi="Futura Lt BT"/>
          <w:sz w:val="16"/>
          <w:szCs w:val="16"/>
        </w:rPr>
        <w:t xml:space="preserve">En formato A4, en el papel adecuado (papel de acuarela) reproduzca la siguiente imagen con la técnica de acuarela. </w:t>
      </w:r>
    </w:p>
    <w:p>
      <w:pPr>
        <w:pStyle w:val="Normal"/>
        <w:autoSpaceDE w:val="false"/>
        <w:rPr>
          <w:rFonts w:ascii="Futura Lt BT" w:hAnsi="Futura Lt BT" w:cs="Al-Andalus-Semi-condensedRegula"/>
          <w:sz w:val="16"/>
          <w:szCs w:val="16"/>
        </w:rPr>
      </w:pPr>
      <w:r>
        <w:rPr>
          <w:rFonts w:cs="Al-Andalus-Semi-condensedRegula" w:ascii="Futura Lt BT" w:hAnsi="Futura Lt BT"/>
          <w:sz w:val="16"/>
          <w:szCs w:val="16"/>
        </w:rPr>
        <w:t>Se evaluará: el dominio de la técnica con hasta 4 puntos. La valoración tonal y cromática con hasta 3 puntos. La iconicidad o parecido con hasta 3 puntos</w:t>
      </w:r>
    </w:p>
    <w:p>
      <w:pPr>
        <w:pStyle w:val="Normal"/>
        <w:autoSpaceDE w:val="false"/>
        <w:rPr>
          <w:rFonts w:ascii="Dustismo" w:hAnsi="Dustismo" w:cs="Dustismo"/>
          <w:color w:val="000000"/>
          <w:sz w:val="20"/>
          <w:szCs w:val="20"/>
        </w:rPr>
      </w:pPr>
      <w:r>
        <w:rPr>
          <w:rFonts w:cs="Dustismo" w:ascii="Dustismo" w:hAnsi="Dustism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515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acemos uso de esta imagen para un ejercicio de carácter pedagógico difundiéndola y admirándola.</w:t>
      </w:r>
    </w:p>
    <w:p>
      <w:pPr>
        <w:pStyle w:val="Normal"/>
        <w:jc w:val="center"/>
        <w:rPr/>
      </w:pPr>
      <w:r>
        <w:rPr>
          <w:sz w:val="16"/>
          <w:szCs w:val="16"/>
        </w:rPr>
        <w:t>Esta Imagen es del archivo de tierradepoetas.com</w:t>
      </w:r>
    </w:p>
    <w:sectPr>
      <w:type w:val="nextPage"/>
      <w:pgSz w:w="12240" w:h="15840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Andalus-Semi-condensedBold">
    <w:charset w:val="00"/>
    <w:family w:val="auto"/>
    <w:pitch w:val="default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hyperlink" Target="http://www.gczarrias.com/ALUMNOS/alumnos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43:00Z</dcterms:created>
  <dc:creator>GASPAR</dc:creator>
  <dc:description/>
  <dc:language>en-US</dc:language>
  <cp:lastModifiedBy>GASPAR</cp:lastModifiedBy>
  <cp:lastPrinted>2008-03-10T21:56:00Z</cp:lastPrinted>
  <dcterms:modified xsi:type="dcterms:W3CDTF">2008-05-11T19:46:00Z</dcterms:modified>
  <cp:revision>4</cp:revision>
  <dc:subject/>
  <dc:title>2º Bachillerato de Arte Dibujo Artístico II</dc:title>
</cp:coreProperties>
</file>