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7 - 8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0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11 de marzo de 2008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xamen 14 de marzo, viernes 4 y 5º horas,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Al-Andalus-Semi-condensedBold" w:hAnsi="Al-Andalus-Semi-condensedBold"/>
          <w:b/>
          <w:bCs/>
          <w:color w:val="000000"/>
          <w:sz w:val="20"/>
          <w:szCs w:val="20"/>
        </w:rPr>
        <w:t>F</w:t>
      </w: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ormato de Pruebas de acceso a la Universidad.</w:t>
      </w:r>
    </w:p>
    <w:p>
      <w:pPr>
        <w:pStyle w:val="Normal"/>
        <w:autoSpaceDE w:val="false"/>
        <w:rPr>
          <w:rFonts w:ascii="DustismoBold" w:hAnsi="DustismoBold" w:cs="DustismoBold"/>
          <w:b/>
          <w:b/>
          <w:bCs/>
          <w:color w:val="000000"/>
          <w:sz w:val="20"/>
          <w:szCs w:val="20"/>
        </w:rPr>
      </w:pP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Duración 2 horas.</w:t>
      </w:r>
    </w:p>
    <w:p>
      <w:pPr>
        <w:pStyle w:val="Normal"/>
        <w:autoSpaceDE w:val="false"/>
        <w:rPr>
          <w:rFonts w:ascii="Dustismo" w:hAnsi="Dustismo" w:cs="Dustismo"/>
          <w:b/>
          <w:b/>
          <w:bCs/>
          <w:color w:val="000000"/>
          <w:sz w:val="18"/>
          <w:szCs w:val="18"/>
        </w:rPr>
      </w:pPr>
      <w:r>
        <w:rPr>
          <w:rFonts w:cs="Dustismo" w:ascii="Dustismo" w:hAnsi="Dustismo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r>
        <w:rPr>
          <w:rFonts w:cs="Dustismo" w:ascii="Dustismo" w:hAnsi="Dustismo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Dustismo" w:hAnsi="Dustismo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r>
        <w:rPr>
          <w:rFonts w:cs="Dustismo" w:ascii="Dustismo" w:hAnsi="Dustismo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Reproduzca la imagen dada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El ejercicio realizado deberá adecuarse al enunciado propuesto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La puntuación de cada ejercicio está indicada en el mismo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En formato A4, en el papel adecuado (cartoncillo blanco) reproduzca la siguiente imagen con acrílico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Se evaluará: el dominio de la técnica con hasta 4 puntos.</w:t>
      </w:r>
    </w:p>
    <w:p>
      <w:pPr>
        <w:pStyle w:val="Normal"/>
        <w:autoSpaceDE w:val="false"/>
        <w:rPr/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La valoración tonal y cromática con hasta 3 puntos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  <w:t>La iconicidad o parecido con hasta 3 puntos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6"/>
          <w:szCs w:val="16"/>
        </w:rPr>
      </w:pPr>
      <w:r>
        <w:rPr>
          <w:rFonts w:cs="Al-Andalus-Semi-condensedRegula" w:ascii="Al-Andalus-Semi-condensedRegula" w:hAnsi="Al-Andalus-Semi-condensedRegula"/>
          <w:sz w:val="16"/>
          <w:szCs w:val="16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870" cy="436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acemos uso de esta imagen para un ejercicio de carácter pedagógico difundiéndola y admirándola.</w:t>
      </w:r>
    </w:p>
    <w:p>
      <w:pPr>
        <w:pStyle w:val="Normal"/>
        <w:jc w:val="center"/>
        <w:rPr/>
      </w:pPr>
      <w:r>
        <w:rPr>
          <w:sz w:val="16"/>
          <w:szCs w:val="16"/>
        </w:rPr>
        <w:t>Esta Imagen es del archivo fotográfico de Gaspar Cortés.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Al-Andalus-Semi-condensedRegul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3:00Z</dcterms:created>
  <dc:creator>GASPAR</dc:creator>
  <dc:description/>
  <dc:language>en-US</dc:language>
  <cp:lastModifiedBy>GASPAR</cp:lastModifiedBy>
  <cp:lastPrinted>2008-03-10T21:56:00Z</cp:lastPrinted>
  <dcterms:modified xsi:type="dcterms:W3CDTF">2008-03-10T20:58:00Z</dcterms:modified>
  <cp:revision>4</cp:revision>
  <dc:subject/>
  <dc:title>2º Bachillerato de Arte Dibujo Artístico II</dc:title>
</cp:coreProperties>
</file>