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91440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2º Bachillerato de Arte</w:t>
      </w:r>
    </w:p>
    <w:p>
      <w:pPr>
        <w:pStyle w:val="Normal"/>
        <w:autoSpaceDE w:val="false"/>
        <w:rPr>
          <w:rFonts w:ascii="LuxiSerif-BoldOblique" w:hAnsi="LuxiSerif-BoldOblique" w:cs="LuxiSerif-BoldOblique"/>
          <w:b/>
          <w:b/>
          <w:bCs/>
          <w:i/>
          <w:i/>
          <w:iCs/>
          <w:color w:val="355E00"/>
        </w:rPr>
      </w:pPr>
      <w:r>
        <w:rPr>
          <w:rFonts w:cs="LuxiSerif-BoldOblique" w:ascii="LuxiSerif-BoldOblique" w:hAnsi="LuxiSerif-BoldOblique"/>
          <w:b/>
          <w:bCs/>
          <w:i/>
          <w:iCs/>
          <w:color w:val="355E00"/>
        </w:rPr>
        <w:t>Curso 2011 - 12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omesticManners" w:hAnsi="DomesticManners" w:cs="DomesticManners"/>
                <w:color w:val="000000"/>
                <w:sz w:val="48"/>
                <w:szCs w:val="48"/>
              </w:rPr>
            </w:pPr>
            <w:r>
              <w:rPr>
                <w:rFonts w:cs="DomesticManners" w:ascii="DomesticManners" w:hAnsi="DomesticManners"/>
                <w:b/>
                <w:color w:val="000000"/>
                <w:sz w:val="32"/>
                <w:szCs w:val="32"/>
              </w:rPr>
              <w:t>DISEÑO</w:t>
            </w:r>
            <w:r>
              <w:rPr>
                <w:rFonts w:cs="DomesticManners" w:ascii="DomesticManners" w:hAnsi="DomesticManners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DomesticManners" w:ascii="DomesticManners" w:hAnsi="DomesticManners"/>
                <w:color w:val="000000"/>
                <w:sz w:val="48"/>
                <w:szCs w:val="48"/>
              </w:rPr>
              <w:t>9</w:t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xiSerif-BoldOblique" w:hAnsi="LuxiSerif-BoldOblique" w:cs="LuxiSerif-BoldOblique"/>
                <w:b/>
                <w:b/>
                <w:bCs/>
                <w:i/>
                <w:i/>
                <w:iCs/>
                <w:color w:val="355E00"/>
              </w:rPr>
            </w:pPr>
            <w:r>
              <w:rPr>
                <w:rFonts w:cs="LuxiSerif-BoldOblique" w:ascii="LuxiSerif-BoldOblique" w:hAnsi="LuxiSerif-BoldOblique"/>
                <w:b/>
                <w:bCs/>
                <w:i/>
                <w:iCs/>
                <w:color w:val="355E00"/>
              </w:rPr>
            </w:r>
          </w:p>
          <w:p>
            <w:pPr>
              <w:pStyle w:val="Normal"/>
              <w:autoSpaceDE w:val="false"/>
              <w:rPr>
                <w:rFonts w:ascii="Al-Andalus-Semi-condensedBold" w:hAnsi="Al-Andalus-Semi-condensedBold" w:cs="Al-Andalus-Semi-condensed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l-Andalus-Semi-condensedBold" w:ascii="Al-Andalus-Semi-condensedBold" w:hAnsi="Al-Andalus-Semi-condensedBold"/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20"/>
                <w:szCs w:val="20"/>
              </w:rPr>
              <w:t>Fechas: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ntregado al alumno 08 de mayo de 2012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xamen para la práctica de la selectividad.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Para realizar en casa después de explicación del profesor</w:t>
            </w:r>
          </w:p>
          <w:p>
            <w:pPr>
              <w:pStyle w:val="Normal"/>
              <w:autoSpaceDE w:val="false"/>
              <w:rPr>
                <w:rFonts w:ascii="DustismoBold" w:hAnsi="DustismoBold" w:cs="DustismoBold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DustismoBold" w:ascii="DustismoBold" w:hAnsi="DustismoBold"/>
                <w:bCs/>
                <w:i/>
                <w:color w:val="000000"/>
                <w:sz w:val="16"/>
                <w:szCs w:val="16"/>
              </w:rPr>
              <w:t>Entregar antes del 23  de mayo de 2012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 xml:space="preserve">IES EL VALLE 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Dustismo" w:ascii="Dustismo" w:hAnsi="Dustismo"/>
                <w:b/>
                <w:color w:val="000000"/>
                <w:sz w:val="18"/>
                <w:szCs w:val="18"/>
              </w:rPr>
              <w:t>JAÉN</w:t>
            </w:r>
          </w:p>
          <w:p>
            <w:pPr>
              <w:pStyle w:val="Normal"/>
              <w:autoSpaceDE w:val="false"/>
              <w:jc w:val="right"/>
              <w:rPr>
                <w:rFonts w:ascii="Dustismo" w:hAnsi="Dustismo" w:cs="Dustismo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Dustismo" w:ascii="Dustismo" w:hAnsi="Dustismo"/>
                  <w:sz w:val="18"/>
                  <w:szCs w:val="18"/>
                </w:rPr>
                <w:t>www.ieselvalle.es</w:t>
              </w:r>
            </w:hyperlink>
          </w:p>
        </w:tc>
      </w:tr>
    </w:tbl>
    <w:p>
      <w:pPr>
        <w:pStyle w:val="Normal"/>
        <w:autoSpaceDE w:val="false"/>
        <w:rPr>
          <w:rFonts w:ascii="Al-Andalus-Semi-condensedBold" w:hAnsi="Al-Andalus-Semi-condensedBold" w:cs="Al-Andalus-Semi-condensedBold"/>
          <w:b/>
          <w:b/>
          <w:bCs/>
          <w:color w:val="000000"/>
        </w:rPr>
      </w:pPr>
      <w:r>
        <w:rPr>
          <w:rFonts w:cs="Al-Andalus-Semi-condensedBold" w:ascii="Al-Andalus-Semi-condensedBold" w:hAnsi="Al-Andalus-Semi-condensedBold"/>
          <w:b/>
          <w:bCs/>
          <w:color w:val="000000"/>
        </w:rPr>
      </w:r>
    </w:p>
    <w:p>
      <w:pPr>
        <w:pStyle w:val="Defaul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Formato de Pruebas de acceso de la UJA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Instrucciones: </w:t>
      </w:r>
    </w:p>
    <w:p>
      <w:pPr>
        <w:pStyle w:val="Default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 xml:space="preserve">a) Duración: 1 hora y 30 minutos </w:t>
      </w:r>
    </w:p>
    <w:p>
      <w:pPr>
        <w:pStyle w:val="Default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b) Elegirá y desarrollará en su totalidad una de las opciones propuestas, y en ningún caso se podrán realizar ni combinar ambas opciones.</w:t>
      </w:r>
    </w:p>
    <w:p>
      <w:pPr>
        <w:pStyle w:val="Default"/>
        <w:rPr>
          <w:rFonts w:ascii="Cambria" w:hAnsi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Times New Roman" w:ascii="Cambria" w:hAnsi="Cambria"/>
          <w:color w:val="000000"/>
          <w:sz w:val="16"/>
          <w:szCs w:val="16"/>
        </w:rPr>
        <w:t xml:space="preserve">c) Formato de papel: A4. </w:t>
      </w:r>
    </w:p>
    <w:p>
      <w:pPr>
        <w:pStyle w:val="Default"/>
        <w:rPr>
          <w:rFonts w:ascii="Cambria" w:hAnsi="Cambria" w:cs="Times New Roman"/>
          <w:color w:val="000000"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 xml:space="preserve">d) Deberá explicar el desarrollo del proceso metodológico utilizado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rFonts w:cs="Times New Roman" w:ascii="Cambria" w:hAnsi="Cambria"/>
          <w:color w:val="000000"/>
          <w:sz w:val="16"/>
          <w:szCs w:val="16"/>
        </w:rPr>
        <w:t>e) La puntuación del ejercicio se detalla al final de su enunciado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bCs/>
          <w:sz w:val="16"/>
          <w:szCs w:val="16"/>
          <w:u w:val="single"/>
        </w:rPr>
        <w:t xml:space="preserve">OPCIÓN A </w:t>
      </w:r>
    </w:p>
    <w:p>
      <w:pPr>
        <w:pStyle w:val="Default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Los alicatados de la Alhambra han fascinado a artistas y matemáticos de todos los tiempos. Uno de ellos fue el dibujante y matemático holandés Escher, quien en 1926 visitó la Alhambra y adaptó las fórmulas geométricas de los nazaríes a sus diseños. Aquí tiene uno de sus dibujos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/>
        <w:drawing>
          <wp:inline distT="0" distB="0" distL="0" distR="0">
            <wp:extent cx="5868670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1. Diseñe un polígono animado partiendo de un hexágono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El diseño de este polígono debe adaptarse a una red modular que decore un papel de regalo destinado a una librería infantil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2. Defina el concepto de modulo y red modular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Se evaluará: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- La creatividad en la presentación de bocetos y su selección hasta un máximo de 3 puntos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- La adecuación a la función propuesta hasta un máximo de 2 puntos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- La calidad técnica del proceso de diseño hasta un máximo de 3 puntos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- La explicación de los conceptos teóricos hasta un máximo de 2 puntos. </w:t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  <w:t xml:space="preserve">Este ejercicio lo puedes encontrar </w:t>
      </w:r>
    </w:p>
    <w:p>
      <w:pPr>
        <w:pStyle w:val="Normal"/>
        <w:autoSpaceDE w:val="false"/>
        <w:jc w:val="center"/>
        <w:rPr>
          <w:rFonts w:ascii="Cambria" w:hAnsi="Cambria" w:cs="Dustismo"/>
          <w:color w:val="000000"/>
          <w:sz w:val="14"/>
          <w:szCs w:val="14"/>
        </w:rPr>
      </w:pPr>
      <w:r>
        <w:rPr>
          <w:rFonts w:cs="Dustismo" w:ascii="Cambria" w:hAnsi="Cambria"/>
          <w:color w:val="000000"/>
          <w:sz w:val="14"/>
          <w:szCs w:val="14"/>
        </w:rPr>
        <w:t>en la siguiente dirección de Internet: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Dustismo" w:ascii="Cambria" w:hAnsi="Cambria"/>
            <w:sz w:val="14"/>
            <w:szCs w:val="14"/>
          </w:rPr>
          <w:t>www.gczarrias.com/ALUMNOS/alumnos.htm</w:t>
        </w:r>
      </w:hyperlink>
    </w:p>
    <w:sectPr>
      <w:type w:val="nextPage"/>
      <w:pgSz w:w="12240" w:h="15840"/>
      <w:pgMar w:left="1701" w:right="1183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xiSerif-BoldOblique">
    <w:charset w:val="00"/>
    <w:family w:val="auto"/>
    <w:pitch w:val="default"/>
  </w:font>
  <w:font w:name="DomesticManners">
    <w:charset w:val="00"/>
    <w:family w:val="auto"/>
    <w:pitch w:val="default"/>
  </w:font>
  <w:font w:name="Al-Andalus-Semi-condensedBold">
    <w:charset w:val="00"/>
    <w:family w:val="auto"/>
    <w:pitch w:val="default"/>
  </w:font>
  <w:font w:name="DustismoBold">
    <w:charset w:val="00"/>
    <w:family w:val="auto"/>
    <w:pitch w:val="default"/>
  </w:font>
  <w:font w:name="Dustismo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eselvalle.e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czarrias.com/ALUMNOS/alumno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20:00Z</dcterms:created>
  <dc:creator>GASPAR</dc:creator>
  <dc:description/>
  <cp:keywords/>
  <dc:language>en-US</dc:language>
  <cp:lastModifiedBy>GASPAR</cp:lastModifiedBy>
  <cp:lastPrinted>2012-05-08T19:14:00Z</cp:lastPrinted>
  <dcterms:modified xsi:type="dcterms:W3CDTF">2012-05-21T18:21:00Z</dcterms:modified>
  <cp:revision>4</cp:revision>
  <dc:subject/>
  <dc:title>2º Bachillerato de Arte Dibujo Artístico II</dc:title>
</cp:coreProperties>
</file>