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Dibujo Artístico II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11 - 12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DIBUJO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14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20"/>
                <w:szCs w:val="20"/>
              </w:rPr>
              <w:t>Fechas: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>Entregado al alumno 08 de mayo de 20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 xml:space="preserve">Examen 16 de mayo de 2012, 3ª y 4ª horas. 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Defaul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Formato de Pruebas de acceso de la UJA.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Instrucciones: 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a) Duración: 2 horas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b) El/la alumno/a elegirá y desarrollará en su totalidad una opción de las dos propuestas, y en ningún caso podrá realizar ni combinar ambas opciones. 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c) Materiales: El alumno aportará el papel de dibujo que considere oportuno, así como lápices y/o barras de grafito, y materiales auxiliares que pueda necesitar para esta técnica. 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d) Los criterios de puntuación de cada opción están indicados en la misma.</w:t>
      </w:r>
    </w:p>
    <w:p>
      <w:pPr>
        <w:pStyle w:val="Default"/>
        <w:rPr>
          <w:rFonts w:ascii="Cambria" w:hAnsi="Cambria" w:cs="Cambria"/>
          <w:b/>
          <w:b/>
          <w:bCs/>
          <w:sz w:val="14"/>
          <w:szCs w:val="14"/>
          <w:u w:val="single"/>
        </w:rPr>
      </w:pPr>
      <w:r>
        <w:rPr>
          <w:rFonts w:cs="Cambria" w:ascii="Cambria" w:hAnsi="Cambria"/>
          <w:b/>
          <w:bCs/>
          <w:sz w:val="14"/>
          <w:szCs w:val="14"/>
          <w:u w:val="single"/>
        </w:rPr>
      </w:r>
    </w:p>
    <w:p>
      <w:pPr>
        <w:pStyle w:val="Default"/>
        <w:rPr/>
      </w:pPr>
      <w:r>
        <w:rPr>
          <w:b/>
          <w:bCs/>
          <w:sz w:val="14"/>
          <w:szCs w:val="14"/>
          <w:u w:val="single"/>
        </w:rPr>
        <w:t>OPCIÓN A REPRODUCCIÓN DE IMAGEN DADA:</w:t>
      </w:r>
    </w:p>
    <w:p>
      <w:pPr>
        <w:pStyle w:val="Defaul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El ejercicio consistirá en la reproducción de la imagen dada, al mayor tamaño posible sobre un papel (FORMATO A 4 CUARRO BASIK) que aportará el alumno, manteniendo las proporciones del modelo dado y utilizando como técnica el grafito en lápiz y/o barras, y el material auxiliar (goma, goma de miga de pan, cortador o cutex, afilador sacapuntas, lija, difuminos, trapo, etc.) que para ello requiera.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Se evaluará:</w:t>
      </w:r>
    </w:p>
    <w:p>
      <w:pPr>
        <w:pStyle w:val="Normal"/>
        <w:rPr/>
      </w:pPr>
      <w:r>
        <w:rPr>
          <w:rFonts w:cs="Cambria" w:ascii="Cambria" w:hAnsi="Cambria"/>
          <w:sz w:val="14"/>
          <w:szCs w:val="14"/>
        </w:rPr>
        <w:t>a) Proporción, composición y encaje dentro del formato…….......................... de   0 a 4 puntos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b) Entonación del claroscuro……………………………………..………………. de 0 a 4 puntos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c) Dominio de la técnica….……………………………………………………….. de  0 a 2 puntos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708" w:hanging="0"/>
        <w:rPr>
          <w:rFonts w:ascii="Cambria" w:hAnsi="Cambria" w:cs="Cambria"/>
          <w:sz w:val="12"/>
          <w:szCs w:val="12"/>
          <w:lang w:val="en-US" w:eastAsia="en-US"/>
        </w:rPr>
      </w:pPr>
      <w:r>
        <w:rPr>
          <w:rFonts w:cs="Cambria" w:ascii="Cambria" w:hAnsi="Cambria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81915</wp:posOffset>
            </wp:positionV>
            <wp:extent cx="6423660" cy="4944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Hacemos uso de esta imagen para un ejercicio de carácter 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pedagógico difundiéndola y admirándola.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Dustismo"/>
          <w:color w:val="000000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Esta imagen contiene copyright.</w:t>
      </w:r>
      <w:r>
        <w:rPr>
          <w:rFonts w:cs="Dustismo" w:ascii="Cambria" w:hAnsi="Cambria"/>
          <w:color w:val="000000"/>
          <w:sz w:val="14"/>
          <w:szCs w:val="14"/>
        </w:rPr>
        <w:t xml:space="preserve"> Este ejercicio lo puedes</w:t>
      </w:r>
    </w:p>
    <w:p>
      <w:pPr>
        <w:pStyle w:val="Normal"/>
        <w:autoSpaceDE w:val="false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  <w:t>encontrar en la siguiente dirección de Internet: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Dustismo" w:ascii="Cambria" w:hAnsi="Cambria"/>
            <w:sz w:val="14"/>
            <w:szCs w:val="14"/>
          </w:rPr>
          <w:t>www.gczarrias.com/ALUMNOS/alumnos.htm</w:t>
        </w:r>
      </w:hyperlink>
    </w:p>
    <w:sectPr>
      <w:type w:val="nextPage"/>
      <w:pgSz w:w="12240" w:h="15840"/>
      <w:pgMar w:left="1701" w:right="170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Al-Andalus-Semi-condensedBold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czarrias.com/ALUMNOS/alumno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13:00Z</dcterms:created>
  <dc:creator>GASPAR</dc:creator>
  <dc:description/>
  <cp:keywords/>
  <dc:language>en-US</dc:language>
  <cp:lastModifiedBy>GASPAR</cp:lastModifiedBy>
  <cp:lastPrinted>2012-05-07T22:06:00Z</cp:lastPrinted>
  <dcterms:modified xsi:type="dcterms:W3CDTF">2012-05-08T17:01:00Z</dcterms:modified>
  <cp:revision>3</cp:revision>
  <dc:subject/>
  <dc:title>2º Bachillerato de Arte Dibujo Artístico II</dc:title>
</cp:coreProperties>
</file>