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Dibujo Artístico II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11 - 12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DIBUJO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0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0"/>
                <w:szCs w:val="20"/>
              </w:rPr>
              <w:t>Fechas: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ntregado al alumno 7 de marzo de 2012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 xml:space="preserve">Examen segunda evaluación 21 de marzo de 2012.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Defaul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Formato de Pruebas de acceso de la UJA.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Instrucciones: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4"/>
          <w:szCs w:val="14"/>
        </w:rPr>
        <w:t xml:space="preserve">a) Duración: 2 hora y 15 minutos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b) El/la alumno/a elegirá y desarrollará en su totalidad una opción de las dos propuestas, y en ningún caso podrá realizar ni combinar ambas opciones.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c) Materiales: El alumno aportará el papel de dibujo que considere oportuno, así como lápices y/o barras de grafito, y materiales auxiliares que pueda necesitar para esta técnica.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d) Los criterios de puntuación de cada opción están indicados en la misma.</w:t>
      </w:r>
    </w:p>
    <w:p>
      <w:pPr>
        <w:pStyle w:val="Default"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Defaul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OPCIÓN B 2 LÍNEAS</w:t>
      </w:r>
    </w:p>
    <w:p>
      <w:pPr>
        <w:pStyle w:val="Defaul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Dibuje el modelo dado, sobre un formato A4 del papel que considere adecuado,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con grafito y al mayor tamaño posible conservando la proporción.  Se evaluará </w:t>
      </w:r>
    </w:p>
    <w:p>
      <w:pPr>
        <w:pStyle w:val="Normal"/>
        <w:ind w:left="708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) Adecuación de la interpretación lineal a la imagen dada……..................... de 0 a 4 puntos</w:t>
      </w:r>
    </w:p>
    <w:p>
      <w:pPr>
        <w:pStyle w:val="Normal"/>
        <w:ind w:left="708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Valoración lineal del claroscuro……………………………………..………… de 0 a 4 puntos</w:t>
      </w:r>
    </w:p>
    <w:p>
      <w:pPr>
        <w:pStyle w:val="Normal"/>
        <w:ind w:left="708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c) Dominio de la técnica….……………………………………………………….. de 0 a 2 puntos</w:t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45720</wp:posOffset>
            </wp:positionV>
            <wp:extent cx="6253480" cy="5257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525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Hacemos uso de esta imagen para un ejercicio de carácter pedagógico difundiéndola y admirándola.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4"/>
          <w:szCs w:val="14"/>
        </w:rPr>
        <w:t>Esta imagen contiene copyright.</w:t>
      </w:r>
      <w:r>
        <w:rPr>
          <w:rFonts w:cs="Dustismo" w:ascii="Cambria" w:hAnsi="Cambria"/>
          <w:color w:val="000000"/>
          <w:sz w:val="14"/>
          <w:szCs w:val="14"/>
        </w:rPr>
        <w:t xml:space="preserve"> Este ejercicio lo puedes encontrar en la siguiente dirección de Internet: </w:t>
      </w:r>
      <w:hyperlink r:id="rId5">
        <w:r>
          <w:rPr>
            <w:rStyle w:val="InternetLink"/>
            <w:rFonts w:cs="Dustismo" w:ascii="Cambria" w:hAnsi="Cambria"/>
            <w:sz w:val="14"/>
            <w:szCs w:val="14"/>
          </w:rPr>
          <w:t>www.gczarrias.com/ALUMNOS/alumnos.htm</w:t>
        </w:r>
      </w:hyperlink>
    </w:p>
    <w:sectPr>
      <w:type w:val="nextPage"/>
      <w:pgSz w:w="12240" w:h="15840"/>
      <w:pgMar w:left="1701" w:right="170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Al-Andalus-Semi-condensedBold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czarrias.com/ALUMNOS/alumno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9:00Z</dcterms:created>
  <dc:creator>GASPAR</dc:creator>
  <dc:description/>
  <cp:keywords/>
  <dc:language>en-US</dc:language>
  <cp:lastModifiedBy>GASPAR</cp:lastModifiedBy>
  <cp:lastPrinted>2012-03-06T19:02:00Z</cp:lastPrinted>
  <dcterms:modified xsi:type="dcterms:W3CDTF">2012-03-06T18:59:00Z</dcterms:modified>
  <cp:revision>2</cp:revision>
  <dc:subject/>
  <dc:title>2º Bachillerato de Arte Dibujo Artístico II</dc:title>
</cp:coreProperties>
</file>